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187"/>
        <w:jc w:val="center"/>
        <w:rPr>
          <w:b/>
          <w:b/>
        </w:rPr>
      </w:pPr>
      <w:r>
        <w:rPr>
          <w:b/>
        </w:rPr>
        <w:t>РАСПИСАНИЕ    УРО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/>
        <w:t>ПРЕПОДАВАТЕЛЯ _</w:t>
      </w:r>
      <w:r>
        <w:rPr>
          <w:u w:val="single"/>
        </w:rPr>
        <w:t>Горловой Оксаны Александровны</w:t>
      </w:r>
    </w:p>
    <w:p>
      <w:pPr>
        <w:pStyle w:val="Normal"/>
        <w:jc w:val="center"/>
        <w:rPr/>
      </w:pPr>
      <w:r>
        <w:rPr/>
        <w:t>на период дистанционного обу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378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зан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 им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кабине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недел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к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торник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шин Дилю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.- 10.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нова Со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.- 11.0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ов Фар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.-11.4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реев Кам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7.3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рединов Артё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5.- 18.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ов Ильс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.-19.0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уллин Аза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.-11.3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и по треб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396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г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ятниц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шин Дилю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.- 10.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нова Со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.- 11.0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ов Фар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.-11.4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реев Кам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7.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рединов Артё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5.- 18.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ов Ильс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.-19.0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уллин Аза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бот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8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6:00Z</dcterms:created>
  <dc:creator>FLURA</dc:creator>
  <dc:description/>
  <cp:keywords/>
  <dc:language>en-US</dc:language>
  <cp:lastModifiedBy>Пользователь</cp:lastModifiedBy>
  <cp:lastPrinted>2016-03-01T13:11:00Z</cp:lastPrinted>
  <dcterms:modified xsi:type="dcterms:W3CDTF">2020-04-10T18:39:00Z</dcterms:modified>
  <cp:revision>53</cp:revision>
  <dc:subject/>
  <dc:title>РАСПИСАНИЕ    УРОКОВ</dc:title>
</cp:coreProperties>
</file>